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8408313" r:id="rId2"/>
        </w:objec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eastAsia="ru-RU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eastAsia="ru-RU"/>
        </w:rPr>
      </w:pPr>
      <w:r>
        <w:rPr>
          <w:rFonts w:cs="Times New Roman" w:ascii="Times New Roman" w:hAnsi="Times New Roman"/>
          <w:b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шістдесят четверто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01.11.2019</w:t>
        <w:tab/>
        <w:tab/>
        <w:tab/>
        <w:tab/>
        <w:tab/>
        <w:t>Нетішин</w:t>
        <w:tab/>
        <w:tab/>
        <w:tab/>
        <w:tab/>
        <w:t xml:space="preserve">      № 64/4101</w:t>
      </w:r>
    </w:p>
    <w:p>
      <w:pPr>
        <w:pStyle w:val="Normal"/>
        <w:spacing w:lineRule="auto" w:line="240" w:before="0" w:after="0"/>
        <w:ind w:right="4358" w:hanging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40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рішення шістдесят першої (позачергової) сесії Нетішинської міської ради VІІ скликання від 06 вересня 2019 року № 61/4093 «Про закріплення за Старокривинською сільською радою вуличних мереж доріг, які знаходяться на території Старокривинської сільської ради Славутського району Хмельницької області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атті 25, пункту 3 частини 4 статті 42, статті 60 Закону України «Про місцеве самоврядування в Україні», рішення двадцять друг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кликання від 23 грудня 2016 року               № 22/1130 «Про Положення про Фонд комунального майна міста Нетішина», зі змінами, звіту про незалежну оцінку майна вуличної мережі доріг, які знаходяться в с.Старий Кривин Славутського району, Хмельницької області, Нетішинська міська рада  в и р і ш и л а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нести до рішення шістдесят першої (позачергової) сесії Нетішинської міської ради VІІ скликання від 06 вересня 2019 року № 61/4093 «Про закріплення за Старокривинською сільською радою вуличних мереж доріг, які знаходяться на території Старокривинської сільської ради Славутського району Хмельницької області» такі зміни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рішення викласти у новій редакції такого змісту: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Закріпити за Старокривинською сільською радою вуличні мережі доріг, які знаходяться на території колишньої Старокривинської сільської ради Славутського району, Хмельницької області,  </w:t>
      </w:r>
      <w:r>
        <w:rPr>
          <w:rFonts w:cs="Times New Roman" w:ascii="Times New Roman" w:hAnsi="Times New Roman"/>
          <w:color w:val="000000"/>
          <w:sz w:val="28"/>
          <w:szCs w:val="28"/>
        </w:rPr>
        <w:t>вартістю 14 млн. 278 тис.751 грн., згідно з додатком.»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2. додаток до рішення викласти у новій редакції згідно з додат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Роман Кузів)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першого заступника міського голови Івана Романюка та заступника міського голови Оксану Латишеву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Олександр СУПРУНЮК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до рішення шістдесят першої 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(позачергової) сесії 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left="708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Нетішинської  міської ради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кликання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06.09.2019 № 61/4093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( у редакції рішення шістдесят 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четвертої сесії Нетішинської 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ІІ скликання 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01.11.2019 № 64/4101)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(пункт 1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</w:t>
      </w:r>
    </w:p>
    <w:p>
      <w:pPr>
        <w:pStyle w:val="Normal"/>
        <w:tabs>
          <w:tab w:val="clear" w:pos="708"/>
          <w:tab w:val="left" w:pos="15168" w:leader="none"/>
          <w:tab w:val="left" w:pos="15451" w:leader="none"/>
        </w:tabs>
        <w:spacing w:lineRule="auto" w:line="240" w:before="0" w:after="0"/>
        <w:ind w:left="993"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ичних мереж доріг, які знаходяться на території Старокривинської сільської ради Славутського району, Хмельницької обл., які закріплюються за Старокривинською сільською радою</w:t>
      </w:r>
    </w:p>
    <w:p>
      <w:pPr>
        <w:pStyle w:val="Normal"/>
        <w:tabs>
          <w:tab w:val="clear" w:pos="708"/>
          <w:tab w:val="left" w:pos="15168" w:leader="none"/>
          <w:tab w:val="left" w:pos="15451" w:leader="none"/>
        </w:tabs>
        <w:spacing w:lineRule="auto" w:line="240" w:before="0" w:after="0"/>
        <w:ind w:left="993"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4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49"/>
        <w:gridCol w:w="2412"/>
        <w:gridCol w:w="1417"/>
        <w:gridCol w:w="1418"/>
        <w:gridCol w:w="5621"/>
      </w:tblGrid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йменування об’єк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ритт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ж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рин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Мічурі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ментно-бетонна,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бенева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а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ментно-бетонна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бенева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5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3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 +/-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 перехресті вул. Озерна до вул. Шкільна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 вул.Мічуріна (бетонної) до вул. Привокзальна (розвилка біля КТП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 вул. Мічуріна (бетонної) до території колишнього Зернотоку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 вул. Мічуріна до 5-ти поверхового будинку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д вул. Мічуріна (розвилка біля КТП) до вул. Привокзальна ( Укрзалізниці ) 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Привокзаль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бенева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-6,4 +/-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  з вул. Шкільна до останньої хати в парковій зоні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 розвилки вул. Привокзальна і вул.Мічуріна (біля КТП) по полю до 5-ти поверхового будинку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Сохопіл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-3,5 +/-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 вул. Мічуріна до кафе Оазис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С. Коза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бенева, грун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8-7,8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 вул. Мічуріна біля залізничного переїзду до колишньої бази тракторного парку с/г господарства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Перемог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а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ментно-бетонна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ментно-бетонна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ментно-бетонна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ментно-бето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180 м. до залізничного переїзду в сторону Славути від центральної вул. Перемоги до останньої хати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 вул. Перемоги до кафе Оазис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 центральної вул. Перемоги до Старокривинського будинку – інтернату людей похилого віку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 центральної вул. Перемоги біля кафе Сонет до останньої хати в парковій зоні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иторія колишньої ферми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Косміч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 +/-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 вул. Перемоги до останньої хати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Чкало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ментно-бето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 перехрестя вул. Перемоги в районі кафе Сонет до вул. Б. Хмельницького до павільйону Трембіта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Л. Україн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ментно-бето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6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 – 4,5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 автобусної зупинки вул. Перемоги в сторону Славути до закінчення межі населеного пункту лісосмуги земель Держлісгоспу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Я. Мудрог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бен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 перехрестя вул. Л. Українки і вул. Шевченка до закінчення межі населеного пункту (тупік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Шевчен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д перехрестя вул. Л. Українки і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Я. Мудрого до струмка, який впадає в річку Горинь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Заріч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 перехрестя вул. Шевченка з вул. Луговою (хрест Оберіг) до перехрестя вул. Солов’їна закінчення межі населеного пункту з виїздом до Нетішина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Піща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 вул Солов’іна  до закінчення межі населеного пункту лісосмуги земель Держлісгоспу (тупік)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Луго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д перехрестя вул. Чкалова і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Б. Хмельницького  павільону Трембіта до знаку  (хрест Оберіг) по вул. Зарічна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 Солов’ї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150 м. від перехрестя вул. Лугова і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. Б. Хмельницького   до перехрестя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. Зарічна закінчення межі населеного пункту з виїздом до Нетішина і металевого знаку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хрест Оберіг)  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Зеле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пікова, від вул. Б. Хмельницького   до закінчення межі населеного пункту (тупік)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Івана Фран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бенево-грун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д вул. Перемоги в районі перехресті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Перемоги і  вул. Мічуріна до останньої хати закінчення межі населеного пункту (тупік)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Б. Хмельницьког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ментно-бето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7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6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д перехрестя вул. Перемоги знаку (хрест Оберіг) до закінчення межі населеного пункту лісосмуги земель Держлісгоспу  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Шкіль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ментно-бетонна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 вул. Перемоги, що пролягає до будинку – інтернату по колу до вул. Мічуріна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Садо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 кафе Сонет по колу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Ліс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ід останньої хати до закінчення межі населеного пункту лісосмуги земель Держлісгоспу  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ул. Польова,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Новий Криви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Джерель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і СОТ “Домобудівельник“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Дач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і СОТ “Домобудівельник“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Нетішинсь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і СОТ “Домобудівельник“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. Нетішинськ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і СОТ “Домобудівельник“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Озер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 вул. Мічуріна, вздовж озера до кафе Оазис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. Перемог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 вул. Перемоги, біля магазину Ксюша до лісосмуги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. Мічурі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135 м. до залізничного переїзду в сторону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Лисиче, від вул. Мічуріна по колу по полю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Енергетикі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і СОТ “ Мічурінець“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Приміс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і СОТ “ Мічурінець“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В. Семеновськог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і СОТ “ Мічурінець“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Вишне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і СОТ “ Мічурінець“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. Будівельникі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лиці СОТ “ Мічурінець“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. Б. Хмельницьког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 вул. Б. Хмельницького до останньої хати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. Космічн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 перехрестя вул. Перемоги і вул. Шкільна до останньої хати в сторону вул. Космічна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. Чкало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 вул. Чкалова до вул. Б. Хмельницького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. Шевчен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 вул. Шевченка до останньої хати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ул. Солов’їн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/-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 вул. Солов’їна до останньої хати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ab/>
        <w:tab/>
        <w:t>Олена ХОМ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ЮВАЛЬНА ЗАПИСКА</w:t>
      </w:r>
    </w:p>
    <w:p>
      <w:pPr>
        <w:pStyle w:val="Normal"/>
        <w:spacing w:lineRule="auto" w:line="240" w:before="0" w:after="0"/>
        <w:ind w:right="-14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 проєкту рішення Нетішинської міської ради «</w:t>
      </w:r>
      <w:r>
        <w:rPr>
          <w:rFonts w:cs="Times New Roman" w:ascii="Times New Roman" w:hAnsi="Times New Roman"/>
          <w:b/>
          <w:sz w:val="28"/>
          <w:szCs w:val="28"/>
        </w:rPr>
        <w:t>Про внесення змін до рішення шістдесят першої (позачергової) сесії Нетішинської міської ради VІІ скликання від 06 вересня 2019 року № 61/4093 «Про закріплення за Старокривинською сільською радою вуличних мереж доріг, які знаходяться на території Старокривинської сільської ради Славутського району Хмельницької області»»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ю метою підготовки проекту рішення є </w:t>
      </w:r>
      <w:r>
        <w:rPr>
          <w:rFonts w:cs="Times New Roman" w:ascii="Times New Roman" w:hAnsi="Times New Roman"/>
          <w:sz w:val="28"/>
          <w:szCs w:val="28"/>
        </w:rPr>
        <w:t>проведення уточнюючої незалежної оцінки вуличної мережі доріг, які знаходяться на території колишньої Старокривинської сільської ради Славутського району, Хмельницької області та закріплені за  Старокривинською сільською радою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59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Фонду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  <w:tab w:val="left" w:pos="7088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нального майна міста Нетішина </w:t>
        <w:tab/>
        <w:t>Оксана ОХРИМЧУ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5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46:00Z</dcterms:created>
  <dc:creator>User</dc:creator>
  <dc:description/>
  <cp:keywords/>
  <dc:language>en-US</dc:language>
  <cp:lastModifiedBy>Depviddil</cp:lastModifiedBy>
  <cp:lastPrinted>2019-11-04T11:56:00Z</cp:lastPrinted>
  <dcterms:modified xsi:type="dcterms:W3CDTF">2019-11-04T09:57:00Z</dcterms:modified>
  <cp:revision>7</cp:revision>
  <dc:subject/>
  <dc:title>ПРОЄКТ</dc:title>
</cp:coreProperties>
</file>